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安徽红十字会卫生学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毕业考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届毕业班全体学生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届各班毕业统考等相关工作，保证毕业证书的顺利发放，经研究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届护理、药学各班定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日）举行毕业考试，现就毕业考试有关事项通知如下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毕业合影工作（学生处）</w:t>
      </w:r>
    </w:p>
    <w:p>
      <w:pPr>
        <w:pStyle w:val="Normal"/>
        <w:spacing w:lineRule="auto" w:line="48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日）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8:3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毕业典礼，  </w:t>
      </w:r>
    </w:p>
    <w:p>
      <w:pPr>
        <w:pStyle w:val="Normal"/>
        <w:spacing w:lineRule="auto" w:line="480"/>
        <w:ind w:firstLine="6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9:30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照像（年级合影、分班合影）</w:t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毕业考试工作（教务处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一）考试时间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周日）下午</w:t>
      </w:r>
      <w:r>
        <w:rPr>
          <w:rFonts w:eastAsia="仿宋_GB2312" w:cs="仿宋_GB2312" w:ascii="仿宋_GB2312" w:hAnsi="仿宋_GB2312"/>
          <w:bCs/>
          <w:sz w:val="32"/>
          <w:szCs w:val="32"/>
        </w:rPr>
        <w:t>13:00—15:00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考试科目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护理专业考试科目：综合试卷（护理学基础、内科护理学、外科护理学）</w:t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药学专业考试科目：综合试卷（药物分析、药剂学）</w:t>
      </w:r>
    </w:p>
    <w:p>
      <w:pPr>
        <w:pStyle w:val="Normal"/>
        <w:spacing w:lineRule="auto" w:line="480"/>
        <w:ind w:firstLine="65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毕业考试采取填涂答题卡形式，望各位同学提前准备好</w:t>
      </w:r>
      <w:r>
        <w:rPr>
          <w:rFonts w:eastAsia="仿宋_GB2312" w:cs="仿宋_GB2312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铅笔。 </w:t>
      </w:r>
    </w:p>
    <w:p>
      <w:pPr>
        <w:pStyle w:val="Normal"/>
        <w:spacing w:lineRule="auto" w:line="48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其它事项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一）每位毕业生到各班班主任处报到办理考试及毕业离校手续。每生缴毕业活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（包括：毕业合影、毕业证及就业报到证工本费等）；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各位同学将毕业实习鉴定表带回学校交给班主任，统一建档；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三）对于毕业考试不及格的同学，学校将在毕业证书放发前统一组织补考（具体时间另行通知）。</w:t>
      </w:r>
    </w:p>
    <w:p>
      <w:pPr>
        <w:pStyle w:val="Normal"/>
        <w:spacing w:lineRule="auto" w:line="48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望全体毕业班同学能以饱满的精神状态，积极复习准备，迎接毕业考试。</w:t>
      </w:r>
    </w:p>
    <w:p>
      <w:pPr>
        <w:pStyle w:val="Normal"/>
        <w:spacing w:lineRule="auto" w:line="48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63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524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安徽红十字会卫校教务处</w:t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五年四月十三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 w:before="0" w:after="1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szCs w:val="24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left="1" w:hanging="0"/>
    </w:pPr>
    <w:rPr>
      <w:rFonts w:ascii="仿宋_GB2312" w:hAnsi="仿宋_GB2312" w:eastAsia="仿宋_GB2312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微软用户</dc:creator>
  <dc:description/>
  <cp:keywords/>
  <dc:language>en-US</dc:language>
  <cp:lastModifiedBy>微软用户</cp:lastModifiedBy>
  <dcterms:modified xsi:type="dcterms:W3CDTF">2015-04-16T06:30:00Z</dcterms:modified>
  <cp:revision>148</cp:revision>
  <dc:subject/>
  <dc:title>红卫校字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